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2.03.2025г.  № 49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, обращения Комитета по архитектуре и градостроительству Московской области от 07.03.2025г. №  33Исх- 2780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07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ИП Байдужи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ИП Байдуж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 с 14.03.2025г. по 28.03.2025г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7.03.2025г. будут представлены на экспозиции </w:t>
      </w:r>
      <w:r>
        <w:rPr>
          <w:lang w:bidi="ru-RU"/>
        </w:rPr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7.03.2025г. по 28.03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8.03.2025г.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8.03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4.03.2025г. по 28.03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1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Немц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7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14T05:58:00Z</dcterms:modified>
  <cp:revision>3</cp:revision>
  <dc:subject/>
  <dc:title>Информационное сообщение</dc:title>
</cp:coreProperties>
</file>